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InternetLink"/>
          <w:rFonts w:ascii="Comic Sans MS" w:hAnsi="Comic Sans MS" w:cs="Comic Sans MS"/>
        </w:rPr>
      </w:pPr>
      <w:hyperlink r:id="rId2">
        <w:r>
          <w:rPr>
            <w:rStyle w:val="InternetLink"/>
            <w:rFonts w:cs="Comic Sans MS" w:ascii="Comic Sans MS" w:hAnsi="Comic Sans MS"/>
            <w:b/>
            <w:bCs/>
            <w:sz w:val="48"/>
            <w:szCs w:val="48"/>
          </w:rPr>
          <w:t>LE PAROLE DELLA SCIENZA</w:t>
        </w:r>
        <w:r>
          <w:rPr>
            <w:rStyle w:val="InternetLink"/>
          </w:rPr>
          <w:drawing>
            <wp:inline distT="0" distB="0" distL="0" distR="0">
              <wp:extent cx="361950" cy="40005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00" t="-90" r="-100" b="-9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61950" cy="4000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jc w:val="center"/>
        <w:rPr>
          <w:rStyle w:val="InternetLink"/>
        </w:rPr>
      </w:pPr>
      <w:hyperlink r:id="rId4">
        <w:r>
          <w:rPr/>
        </w:r>
      </w:hyperlink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E SI COMPORTANO LE PALLINE DI NAFTALINA?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NSO CHE…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ffondano perché c’è l’aceto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 sciolgono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alleggiano perché c’è l’anidride carbonic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ffondano perché non c’è solo acqua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teriale: palline di naftalina, aceto, bicarbonato di sodio, acqua, vaso di vetro.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587500" cy="1640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                     </w:t>
      </w:r>
      <w:r>
        <w:rPr>
          <w:rFonts w:cs="Comic Sans MS" w:ascii="Comic Sans MS" w:hAnsi="Comic Sans MS"/>
        </w:rPr>
        <w:drawing>
          <wp:inline distT="0" distB="0" distL="0" distR="0">
            <wp:extent cx="1729740" cy="1645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iempiamo il vasetto di acqua, aggiungiamo alcuni cucchiaini di aceto e di bicarbonato di sodio, mescoliamo ed immergiamo alcune palline di naftalin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sa osserviamo?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drawing>
          <wp:inline distT="0" distB="0" distL="0" distR="0">
            <wp:extent cx="1723390" cy="1614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          </w:t>
      </w:r>
      <w:r>
        <w:rPr>
          <w:rFonts w:cs="Comic Sans MS" w:ascii="Comic Sans MS" w:hAnsi="Comic Sans MS"/>
        </w:rPr>
        <w:drawing>
          <wp:inline distT="0" distB="0" distL="0" distR="0">
            <wp:extent cx="1889125" cy="1608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      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’inizio le palline affondano. Dopo un po’ alcune bollicine si attaccano alla loro superficie e le palline vanno a galla, poi scendono e risalgono ancora più volte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ché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aceto ed il bicarbonato, unendosi, hanno formato l’anidride carbonic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bollicine di gas si sono attaccate alle palline di naftalina e le hanno portate a gall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’anidride carbonica si è poi dispersa nell’aria e le palline sono tornate sul fondo, per poi risalire trasportate da altre bollicine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hyperlink r:id="rId9">
        <w:r>
          <w:rPr>
            <w:rStyle w:val="InternetLink"/>
            <w:rFonts w:cs="Comic Sans MS" w:ascii="Comic Sans MS" w:hAnsi="Comic Sans MS"/>
          </w:rPr>
          <w:t>Torna alla mappa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dex.htm" TargetMode="External"/><Relationship Id="rId3" Type="http://schemas.openxmlformats.org/officeDocument/2006/relationships/image" Target="media/image1.png"/><Relationship Id="rId4" Type="http://schemas.openxmlformats.org/officeDocument/2006/relationships/hyperlink" Target="../index.htm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../in/L&apos;ARIA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13:10:00Z</dcterms:created>
  <dc:creator>enriquez</dc:creator>
  <dc:description/>
  <dc:language>en-US</dc:language>
  <cp:lastModifiedBy>antonietta</cp:lastModifiedBy>
  <dcterms:modified xsi:type="dcterms:W3CDTF">2007-08-20T10:01:00Z</dcterms:modified>
  <cp:revision>4</cp:revision>
  <dc:subject/>
  <dc:title>COME SI COMPORTANO LE PALLINE DI NAFTALINA</dc:title>
</cp:coreProperties>
</file>